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ยื่นเสนอโครงการวิจัย เพื่อขอรับการพิจารณ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ากคณะกรรมการวิจัยและพิจารณาจริยธรรมการวิจัยในมนุษ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วิจั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>วิจัยเชิงพรรณ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จาก </w:t>
      </w:r>
      <w:r>
        <w:rPr>
          <w:rFonts w:cs="TH SarabunPSK" w:ascii="TH SarabunPSK" w:hAnsi="TH SarabunPSK"/>
          <w:sz w:val="32"/>
          <w:szCs w:val="32"/>
        </w:rPr>
        <w:t xml:space="preserve">Secondary data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ข้อมูล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้มเวชร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บันทึกควา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>วิจัยเชิงพรรณ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จาก </w:t>
      </w:r>
      <w:r>
        <w:rPr>
          <w:rFonts w:cs="TH SarabunPSK" w:ascii="TH SarabunPSK" w:hAnsi="TH SarabunPSK"/>
          <w:sz w:val="32"/>
          <w:szCs w:val="32"/>
        </w:rPr>
        <w:t xml:space="preserve">Primary data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>วิจัยเชิงกึ่งทดลอง หรือ เชิงทดลอง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ลักษณะของ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mple/Subjects/Participan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ศึกษาในโครงการวิจั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   )  </w:t>
      </w:r>
      <w:r>
        <w:rPr>
          <w:rFonts w:ascii="TH SarabunPSK" w:hAnsi="TH SarabunPSK" w:cs="TH SarabunPSK"/>
          <w:sz w:val="32"/>
          <w:sz w:val="32"/>
          <w:szCs w:val="32"/>
        </w:rPr>
        <w:t>มนุษย์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   )  </w:t>
      </w:r>
      <w:r>
        <w:rPr>
          <w:rFonts w:ascii="TH SarabunPSK" w:hAnsi="TH SarabunPSK" w:cs="TH SarabunPSK"/>
          <w:sz w:val="32"/>
          <w:sz w:val="32"/>
          <w:szCs w:val="32"/>
        </w:rPr>
        <w:t>สัตว์  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   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อย่างที่คาดว่าจะ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คาดว่าจะใช้ทั้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ข้อพิจารณา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ให้อธิบายพอ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เจาะเลือดให้ระบุจำนวนครั้งปริมาณและความถี่ในการเจา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ทดลองยาทางคลิน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อื่น ให้ระบุ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ศึกษาวิจัยที่ผ่าตัด หรือหัตถการอื่น ให้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ต้องการ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ป็นพิเศษ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./………………../……………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ผู้วิจัยต้องแนบเอกสารโครงการวิจัย ดังนี้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การวิจัย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สำหรับอาสาสมัคร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ation sheet for research Volunte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ใบยินยอมด้วยความสมัคร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formed Consent for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วิจัยในมนุษย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โครงร่า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ที่เกี่ยวข้อง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8:00Z</dcterms:created>
  <dc:creator>DELL</dc:creator>
  <dc:description/>
  <cp:keywords/>
  <dc:language>en-US</dc:language>
  <cp:lastModifiedBy>LPCH</cp:lastModifiedBy>
  <cp:lastPrinted>2018-02-02T15:50:00Z</cp:lastPrinted>
  <dcterms:modified xsi:type="dcterms:W3CDTF">2023-12-04T02:30:00Z</dcterms:modified>
  <cp:revision>6</cp:revision>
  <dc:subject/>
  <dc:title/>
</cp:coreProperties>
</file>